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UNIDADES RENATO CHAV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dade Regional de Belé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ovia Transmangueirao, s/n, Bairro Bengui, Belem-P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p: 66.640-000 - Fone:(91) 4009-60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dade Regional de Castanha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rente Reg.: Raimundo de Souza Belém - Perito Crimina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dereço: Rua Major Wilson, nº 54, Bairro do Crist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F: Castanhal-PA, Cep 68.740-00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ne: (91) 3711-141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cpc.castanhal@gmail.com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dade Regional de Marabá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rente Reg.: José Augusto Barbosa de Andrade - Perito Crimina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dereço: Folha 30, Quadra Especial, Lote Especial. Bairro Nova Marabá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F: Marabá-PA, Cep 68.500-00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ne: (94) 3312-66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cpcmaraba@gmail.com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dade Regional de Altamir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rente Reg.: Judysson Allan Oliveira de Brit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dereço: Rua Acesso Um, s/n. Bairro Sudam 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F: Altamira - PA, Cep 68.371-0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ne: (93) 3515-175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ai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cpcregionalaltamira@gmail.com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dade Regional de Santaré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rente Reg.: Stael Rejane Sousa da Silva - Perito Crimina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dereço: Av. Caranan, s/n. Bairro Florest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F: Santarém-PA, CEP 68.025-74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ne: (93) 3524-74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mail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pc.urs.stm@hotmail.com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úcleo Avançado de Abaetetub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ável: Zildo Lima de Sous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dereço: Trav. Pedro Pinheiro Paes, nº 410, Bairro Centr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F: Abaetetuba - PA, Cep 68.440-00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ato: (91) 3751-4089 / 9100-968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mail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ml.nucleoabaetetuba@gmail.com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úcleo Avançado de Braganç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ável: Carlos Fernando Ribeiro da Costa - Perito Crimina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dereço: Rua 13 de Maio, s/n. Bairro Centr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F: Bragança - PA, Cep 60.800-0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tato: (91) 3425-2017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mail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pc.braganca@gmail.com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úcleo Avançado de Parauapeba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ável: Haroldo João dos Santos Silv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dereço: Rua C, nº 317, Bairro Cidade Nova 9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F: Parauapebas - PA, Cep 68.504-24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ato: (94) 3346-812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mail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aroldos7@hotmail.com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úcleo Avançado de Tucuru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ável: Andrey Fernandes Mateu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dereço: Rua Brasília, s/n, Bairro Vila Temporária 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F: Tucuruí - PA, Cep 68.464-00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ato:(94)3778-4448 e 3778-494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: tucurui.cpc@gmail.co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úcleo Avançado de Paragomina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ável: Carlos Eduardo Galvã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ndereço: Av.Portugal, s/n, Módulo II. </w:t>
      </w:r>
      <w:r>
        <w:rPr>
          <w:rFonts w:cs="Times New Roman" w:ascii="Times New Roman" w:hAnsi="Times New Roman"/>
          <w:sz w:val="24"/>
          <w:szCs w:val="24"/>
          <w:lang w:val="en-US"/>
        </w:rPr>
        <w:t>Bairro Cidade Nov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UF: Paragominas - PA, Cep 68.625-5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ontato: (91) 3729-4889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mail: paragominas.cpc@gmail.co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úcleo Avançado de Itaitub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ável: Ângela Maria Rege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dereço: Rodovia Transamazônica, KM 05. Bairro Aeroport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F: Itaituba - PA, Cep 68.182-18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ontato: (93) 3518-2918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mail: itaituba.cpc@gmail.com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c.castanhal@gmail.com" TargetMode="External"/><Relationship Id="rId3" Type="http://schemas.openxmlformats.org/officeDocument/2006/relationships/hyperlink" Target="mailto:cpcmaraba@gmail.com" TargetMode="External"/><Relationship Id="rId4" Type="http://schemas.openxmlformats.org/officeDocument/2006/relationships/hyperlink" Target="mailto:cpcregionalaltamira@gmail.com" TargetMode="External"/><Relationship Id="rId5" Type="http://schemas.openxmlformats.org/officeDocument/2006/relationships/hyperlink" Target="mailto:cpc.urs.stm@hotmail.com" TargetMode="External"/><Relationship Id="rId6" Type="http://schemas.openxmlformats.org/officeDocument/2006/relationships/hyperlink" Target="mailto:iml.nucleoabaetetuba@gmail.com" TargetMode="External"/><Relationship Id="rId7" Type="http://schemas.openxmlformats.org/officeDocument/2006/relationships/hyperlink" Target="mailto:cpc.braganca@gmail.com" TargetMode="External"/><Relationship Id="rId8" Type="http://schemas.openxmlformats.org/officeDocument/2006/relationships/hyperlink" Target="mailto:haroldos7@hotmail.co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20:01:00Z</dcterms:created>
  <dc:creator>MP</dc:creator>
  <dc:description/>
  <dc:language>en-US</dc:language>
  <cp:lastModifiedBy>MP</cp:lastModifiedBy>
  <dcterms:modified xsi:type="dcterms:W3CDTF">2015-03-27T20:01:00Z</dcterms:modified>
  <cp:revision>2</cp:revision>
  <dc:subject/>
  <dc:title/>
</cp:coreProperties>
</file>